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3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363-22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Воздух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Шульги Анатолия Сергеевича</w:t>
      </w:r>
      <w:r>
        <w:rPr/>
        <w:t>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ульга Анатолий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Шульга Анатолий Серге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300129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ульги Анатолия Серге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ульгу Анатолия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83251511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